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-346075</wp:posOffset>
            </wp:positionV>
            <wp:extent cx="561975" cy="561975"/>
            <wp:effectExtent l="0" t="0" r="0" b="0"/>
            <wp:wrapTight wrapText="bothSides">
              <wp:wrapPolygon edited="0">
                <wp:start x="-369" y="0"/>
                <wp:lineTo x="-369" y="21230"/>
                <wp:lineTo x="21600" y="21230"/>
                <wp:lineTo x="21600" y="0"/>
                <wp:lineTo x="-3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2160</wp:posOffset>
                </wp:positionH>
                <wp:positionV relativeFrom="paragraph">
                  <wp:posOffset>-502285</wp:posOffset>
                </wp:positionV>
                <wp:extent cx="80327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A2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5pt;mso-wrap-distance-left:9.05pt;mso-wrap-distance-right:9.05pt;mso-wrap-distance-top:0pt;mso-wrap-distance-bottom:0pt;margin-top:-39.55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A2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แบบประเมินผลการพัฒนางานตามข้อตกลง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PA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 ครู วิทยฐานะครูชำนาญการพิเศษ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 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รู วิทยฐานะครูชำนาญการพิเศษ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ัตนราษฎร์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ขตพื้นที่การศึกษามัธยมศึกษา ราชบุ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</w:rPr>
        <w:t>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ผลการประเมิน หรือให้คะแนนตามระดับคุณภาพ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และผลการปฏิบัติงานตามมาตรฐานตำแหน่งครู</w:t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170"/>
        <w:gridCol w:w="1170"/>
        <w:gridCol w:w="990"/>
        <w:gridCol w:w="1170"/>
        <w:gridCol w:w="965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ิเริ่ม พัฒน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Originate &amp; Improve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จัด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ผ่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หรือพัฒนาหลักสูต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ัฒนารายวิชาและหน่วยการเรียนรู้ ให้สอดคล้องกับมาตรฐานการเรียนรู้ และตัวชี้วัด หรือผลการเรียนรู้ ตามหลักสูตร บริบทของสถานศึกษา ผู้เรียน และท้องถิ่น สามารถแก้ไขปัญหาในการจัดการเรียนรู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พื่อให้ผู้เรียนได้พัฒนาสมร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นะและการเรียนรู้เต็มตามศักยภาพส่งผลให้คุณภาพการจัดการเรียนรู้สูงขึ้น และเป็นแบบอย่างที่ด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สร้างและหรือพัฒนา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แบบการจัด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 คิดค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ออกแบบการจัดการเรียนรู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เน้นผู้เรียนเป็นสำคัญ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ามารถแก้ไขปัญหา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พัฒนาคุณ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เรียนรู้ให้สูงขึ้น เพื่อให้ผู้เรียนมีความรู้ ทักษะ คุณลักษณะประจำวิชา คุณลักษณะอันพึงประสงค์ และสมรรถนะที่สำคัญ ตามหลักสูตร มีกระบวนการคิดและค้นพบองค์ความรู้ด้วยตนเอง และสร้างแรงบันดาลใจ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ป็นแบบอย่าง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ออกแบบการจัด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การริเริ่ม คิดค้น และพัฒนานวัต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จัดกิจกรรมการเรียนรู้ ที่สามารถแก้ไขปัญหาในการจัดการเรียนรู้ ทำให้ผู้เรียนได้พัฒนาเต็มตามศักยภาพ เรียนรู้และทำงานร่วมกัน มีกระบวนการคิดและค้นพบองค์ความรู้ด้วยตนเอง และสร้างแรงบันดาลใ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ป็นแบบอย่าง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จัดกิจกรรม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ิเริ่ม พัฒน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Originate &amp; Improve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และหรือพัฒนาสื่อ นวัตกรรม เทคโนโลยีและแหล่งเรียนรู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 คิดค้น และ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่อ นวัตกรรม เทคโนโลยีและแหล่งเรียนรู้สอดคล้องกับกิจกรรมการเรียนรู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มารถแก้ไขปัญหาในการเรียนรู้ของ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ทำให้ผู้เรียนมีทักษะการคิดและสามารถสร้างนวัตกรรม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ป็นแบบอย่าง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สร้างและหรือพัฒนาสื่อ นวัตกรรม เทคโนโลยีและแหล่ง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 คิดค้น และ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แบบการวัดและประเมินผลการเรียนรู้ตามสภาพจริง ด้วยวิธีการที่หลากหลายเหมาะสม และสอดคล้องกับมาตรฐานการเรียนรู้ และนำผลการวัดและประเมินผลการเรียนรู้ มาใช้แก้ไขปัญหาการจัดการเรียนรู้เพื่อให้ผู้เรียนพัฒนาการเรียนรู้อย่างต่อเนื่อง 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วัดและประเมินผลการเรียนรู้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 วิเคราะห์ และสังเคราะห์ เพื่อแก้ไขปัญหาหรือพัฒนา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ิเริ่ม คิดค้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 และสังเคราะห์ เพื่อแก้ไขปัญหาหรือพัฒนาการเรียนรู้ที่ส่งผลต่อคุณภาพผู้เรียนและนำผลการศึกษาวิเคราะห์ และสังเคราะห์ มาใช้แก้ไขปัญหาหรือพัฒนาคุณภาพการจัดการเรียนรู้ให้สูงขึ้น 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ศึกษา วิเคราะห์ และสังเคราะห์ เพื่อแก้ไขปัญหาหรือพัฒนา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 คิดค้น และ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บรรยากาศ ที่เหมาะสม สอดคล้องกับความแตกต่างผู้เรียนเป็นรายบุคคล สามารถแก้ไขปัญหาการเรียนรู้ และสร้างแรงบันดาลใจส่งเสริมและพัฒนาผู้เรียน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จัดบรรยากาศที่ส่งเสริมและพัฒนาผู้เรียน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คุณลักษณะอันพึงประสงค์ และค่านิยมความเป็นไทยที่ดีงาม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ดยริเริ่ม คิดค้น และพัฒนารูปแบบการดำเนินการที่มีประสิทธิ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ำนึงถึงความแตกต่างของผู้เรียนเป็นรายบุคคล และสามารถแก้ไขปัญหาและพัฒนาผู้เรียนได้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ป็นแบบอย่างที่ด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อบรมและพัฒนาคุณลักษณะที่ดีของผู้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ิเริ่ม พัฒน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Originate &amp; Improve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และรายวิช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 คิดค้น และ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แบบการจัดทำข้อมูลสารสนเทศของผู้เรียนและรายวิชา ให้มีข้อมูลเป็นปัจจุบัน เพื่อใช้ในการส่งเสริมสนับสนุนการเรียนรู้ แก้ไขปัญหาและพัฒนาคุณภาพผู้เรียน 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ใช้ข้อมูลสารสนเทศเกี่ยวกับผู้เรียนรายบุคคล และประสานความร่วมมือกับผู้มีส่วนเกี่ยวข้อง เพื่อพัฒนาและแก้ไขปัญหาผู้เรียน 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ิเริ่มโครงการหรือจัดกิจกรรมเชิงสร้างสรรค์ด้วยวิธีการที่หลากหลายในการดูแลช่วยเหลือผู้เรียน และเ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แบบอย่างที่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ฏิบัติงานวิชาการ และงานอื่น ๆ ของสถานศึกษา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ปฏิบัติงานวิชาการ และงานอื่นๆ ของสถานศึกษาเพื่อยกระดับคุณภาพการจัดการศึกษาของสถาน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โดยมีการพัฒนารูปแบบหรือแนวทางการดำเนินงานให้มีประสิทธิภาพสูงขึ้นและเป็นแบบอย่าง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สานความร่วมมือกับผู้ปกครอง ภาคีเครือข่าย และหรือสถาน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ระสานความร่วมมือกับผู้ปกครอง ภาคีเครือข่าย และหรือสถานประกอบการ เพื่อร่วมกันแก้ไขปัญหาและพัฒนาผู้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เป็นแบบอย่างที่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ตนเองอย่างเป็นระบบและต่อเนื่อง เพื่อให้มีความรู้ ความสามารถ ทักษะ โดยเฉพาะอย่างยิ่ง การใช้ภาษาไทยและภาษาอังกฤษเพื่อการสื่อสาร และการใช้เทคโนโลยีดิจิทัลเพื่อการศึกษา สมรรถนะวิชาชีพครูและความรอบรู้ในเนื้อหาวิชาและวิธีการสอน 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 และเป็นผู้นำในการแลกเปลี่ยนเรียนรู้ทางวิชาชีพ เพื่อแก้ไขปัญหา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นวัตกรรมเพื่อพัฒนาการจัดการเรียนรู้และเป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นแบบอย่างที่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ที่ได้จากการพัฒนาตนเองและวิชาชีพมาใช้ในการพัฒนาการจัดการเรียนรู้ การพัฒนาคุณภาพผู้เรียน รวมถึงการพัฒนานวัตกรรมการจัดการเรียนรู้ที่มีผลต่อคุณภาพผู้เรียน 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็นแบบอย่างที่ด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ผลลัพธ์การเรียนรู้ของผู้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ิเริ่ม พัฒน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Originate &amp; Improve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 และปรากฏผลต่อคุณภาพผู้เรียนได้ตามข้อต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ด่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sectPr>
      <w:type w:val="nextPage"/>
      <w:pgSz w:w="12240" w:h="15840"/>
      <w:pgMar w:left="1418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4:00Z</dcterms:created>
  <dc:creator>Sodsai Jaitrong</dc:creator>
  <dc:description/>
  <cp:keywords/>
  <dc:language>en-US</dc:language>
  <cp:lastModifiedBy>com</cp:lastModifiedBy>
  <cp:lastPrinted>2021-09-04T09:56:00Z</cp:lastPrinted>
  <dcterms:modified xsi:type="dcterms:W3CDTF">2022-03-03T02:46:00Z</dcterms:modified>
  <cp:revision>3</cp:revision>
  <dc:subject/>
  <dc:title/>
</cp:coreProperties>
</file>